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STANBUL LİMAN BAŞKANLIĞI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>
          <w:b/>
          <w:bCs/>
          <w:sz w:val="28"/>
          <w:szCs w:val="28"/>
        </w:rPr>
        <w:t>Gemi Sicil Servisi’ne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…</w:t>
      </w:r>
      <w:r>
        <w:rPr>
          <w:b/>
          <w:bCs/>
        </w:rPr>
        <w:t>../…...2015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İstanbul Milli Gemi Sicilinin ………… sırasında kayıtlı ……….. gros ……… net tonilatoluk ……………………………… isimli …………………………….. gemisinin sahibi bulunduğu …………………………… /….../20…… tarihinde vefat etmesi ve ekteki Mahkeme kararına istinaden intikalinin yapılarak adımıza Gemi Sicil Tasdiknamesinin düzenlenmesi hususunda gereğini arz ederiz.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  <w:u w:val="single"/>
        </w:rPr>
        <w:t>VARİSLERİ_________________________;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b/>
          <w:bCs/>
          <w:u w:val="single"/>
        </w:rPr>
        <w:t>GEREKLİ EVRAKLAR__________: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  <w:t>-Mirasçılık Belgesi/Mahkeme Kararı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  <w:t>-Veraset ve Harçlar v.d.müd.(İntikalinde sakınca yoktur yazısı)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-Balık Avlama gemileri için Tarım İl Müdürlüğünden uygunluk yazısı.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  <w:t>-Mirasçıların Kimlik ve ikmetgahları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  <w:t>-Vekaletname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  <w:t>-Tasdikname aslı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  <w:t>-Varsa ÖTV Defteri(Stok işlemi.)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540" w:leader="none"/>
      </w:tabs>
    </w:pPr>
    <w:rPr>
      <w:b/>
      <w:bCs/>
    </w:rPr>
  </w:style>
  <w:style w:type="paragraph" w:styleId="GvdeMetni3">
    <w:name w:val="Gövde Metni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18:00Z</dcterms:created>
  <dc:creator>e</dc:creator>
  <dc:description/>
  <cp:keywords/>
  <dc:language>en-US</dc:language>
  <cp:lastModifiedBy>Adnan</cp:lastModifiedBy>
  <cp:lastPrinted>2015-10-09T09:21:00Z</cp:lastPrinted>
  <dcterms:modified xsi:type="dcterms:W3CDTF">2015-10-09T11:59:00Z</dcterms:modified>
  <cp:revision>952</cp:revision>
  <dc:subject/>
  <dc:title>T</dc:title>
</cp:coreProperties>
</file>